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/>
        <w:t>Ŀ  �   �   Its newest Version: 2.00, Blazing Fire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 �   �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/>
        <w:t>Ŀ  �   �              ** Aladdin's Palace Version 2.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   </w:t>
      </w:r>
      <w:r>
        <w:rPr/>
        <w:t>A Non-Crippled In Game Module for 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              </w:t>
      </w:r>
      <w:r>
        <w:rPr/>
        <w:t>** Registration Is Only $3.00!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����   �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�            Written and Programmed By:�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/>
        <w:t>Ŀ  �   �                Documentation By: 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 �   �                </w:t>
      </w:r>
      <w:r>
        <w:rPr/>
        <w:t>Internet: bfs@sk.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   �                </w:t>
      </w:r>
      <w:r>
        <w:rPr/>
        <w:t>FidoNet :�1:140/65 (Fido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�       </w:t>
      </w:r>
      <w:r>
        <w:rPr/>
        <w:t>Copyright (c) Devon Brook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</w:t>
      </w:r>
      <w:r>
        <w:rPr/>
        <w:t>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</w:t>
      </w:r>
      <w:r>
        <w:rPr/>
        <w:t>2.00 �      Aladdin's Palace - The BEST In Game Module to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archive may be shared with all, in its unmodifed ShareWare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Table of Contents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laimer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PV200.ZIP Archive file 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Introduction 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VENTS - What are they, &amp; what are the chances 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and things you might not want the users to know 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.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contact with the Author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2.00                                       Pa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Disclaimer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file at your own risk.  I have spent MANY hours of test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nd as far as I'm concerned, it is Bug-Free and should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t all.  I will not be held responsible should anythi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2.00                                       Pa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 </w:t>
      </w:r>
      <w:r>
        <w:rPr/>
        <w:t>Contents of the Aladdin's Palace Archive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wnload APV125.ZIP from any source, these are the files you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 the archive.  If you do not have any one of these files,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rrupted file.  Please download a fresh copy from a Trustab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*" by the filename means you must kee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.DOC      : This is what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.CFG      : This is a sample Configuration file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it (you will almost certainly have to)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CFG.EXE file included in this archi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BANK.CFG  : This is a sample Bank Configuration file. 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dify it (you will almost certainly have to)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CFG.EXE file included in this archi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tional Bank in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.EXE      : The executable file for Aladdin's Palace.  This MUST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imes if you are trying to run it.  There are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CFG.EXE   : The Config File for Aladdin's Palace.  You must run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install the program.  You MUST answer all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ddin's Palace needs the configuration to ensure that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oothly and operat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: Brief description of the features in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AP : Registration Form for Aladdin's Palace - See Page Thre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regard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INN.TXT   : This is the conversation file for the Inn of Krondos in Alad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ace.  It is used the exact same way Lord's is, so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no problems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PINN.TXT  : This is the conversation file for the Imp Tavern.  It i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same way Lord's is, so there should be no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TXT.DAT   : This is the Menu File for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NEW.200: This file lists all the new things in Version 2.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: History of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.BFS   : A list of other programs made by Blazing Fi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O.EXE   : Promotional program which advertises the revolutiona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coming door game from Blazing Fir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Aladdin's Palace after configuration and usage by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USER.DAT   : This is the file that keeps all the users records in Alad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AT : This is the file which keeps track of who Aladdin's Pa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to.  Do *NOT* delete this file!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, the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KEY : This is the file which keeps your Aladdin's Palac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  If you are un-registered, then this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do *NOT* dele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2.00                                      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 </w:t>
      </w:r>
      <w:r>
        <w:rPr/>
        <w:t>Registration Information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product crippled in any way, shape, or for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: Nope.  Aladdin's Palace is released essentially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is product is not crippled in any way whatsoever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laddin's Palace, please fill out REGISTER.AP, a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  Please keep in mind, though, it will NOT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atures and/or hidden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said in the Lord echo it was going to be FreeW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in a sense.  You need not register it at all.  If you do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 small donation to me would be nice, and would serve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 should continue mak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is product, you are making Aladdin's Palace a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ame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program is a one-time thing.  Free Updates in eve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can't send the versions to each one of my users, actu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will be lef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I register your fine produ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 way is by filling out the REGISTER.AP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mail it to me at my address (shown in the "How to get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 section - Page Nine).  As of right now, I run a BB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 online registration program as of yet.  Your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right away, and I'll send it ASAP.  If it takes longer than 2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 might have messed u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2.00                                       Pag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</w:t>
      </w:r>
      <w:r>
        <w:rPr/>
        <w:t>Introduction to Aladdin's Palace Version 2.00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is an (I)n (G)ame (M)odule (IGM for short) for Seth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's Legend of the Red Dragon (Lord for short).  This progra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ther IGM's out there, runs from the (O)ther Places option in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CFG.EXE file offers relatively quick and easy installation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op configuration of just about everything includ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snap - Just fill out the configuration, and then (I)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ve the check mark and press enter on install) from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G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ation is as easy as possible.  If for some reason,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addin's Palace online any longer, simply Press (U)ninstall (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mark and press enter on uninstall)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offers a wide range features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 File-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's Lord's INFO.&lt;NodeNum&gt; - Reads no external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TAL SysOp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*THREE* (Yes, thats right - THREE) Random, hidden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ddin's Throne Room (See hints and tips for explanations of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*ELEVEN* (Yes, thats right - ELEVEN) Random, hidden th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ing in the Cavern of Doom (See Random Event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of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n-Crippled!  Everything is available in this vers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istration is Just $3.00!  A great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ree Upgrades!  Registration is a one-ti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scellaneous Shop - Rename Weapons, Armours, an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raining Center - Receive Hit Points, Charm, Def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, depending on how you answer the Master's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eapon and Armour shop - New Weapons and Arm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orse Shop - Buy and Sell hor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lirting!  Males flirt with Jasmine, Females flirt with Aladd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lay BlackJack with the Palace Gu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nd Aladdin's Genie Lamp!  When asking for a wish,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actually be Jafar and take what you ask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idden Arena!  Find Iago the Parrot, and he'll sell you a ti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 on a match and you might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reasure Vault!  Find some gold and g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activity TimeOut in 3 minutes.  If the user does not to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in three minutes, Aladdin's Palace will remove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GM and back to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-Nod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IP Support!  (Though there are no RIP Graphics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some nice ones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Op Chat with the user while in Aladdin's Palace! 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t,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tatus Bar for the SysOp's end!  Add time, remove time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ar, remove user from Aladdin's Palac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 LogNow.Txt file to log what has happened to a us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/he is in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t in the Inn of Kron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pend the night at the Inn of Krondos!  (This was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M to use this fea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Gold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Gems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Forest and Player Fights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your Weapon and/or Armour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option I included is because alot of the users 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me suggestions that they hate it when their wea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ur gets stolen from John Hutton's Socrate's Shop IG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mplemente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Fairie's in Fairie's-R-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Horse's in The Horse St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Customizable Menus!  APTxt.Dat is the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odify.  If modified in any way, you CAN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nd the Imp Tavern in the Caverns!  VERY hard to f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good if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andom Events depending on your character class in the Caver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orks under Dos, Windows, Desqview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arded as 100% Bug-Free - But one can never be too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've spent alot of hours on this.  I'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s possible, offering a wide range of options for the users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ir favourite door game,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2.00                                       Pag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Quick Installation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, and simplest way to install Aladdin's Pala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- Run AP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- Go into Configuration Menu in AP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-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- Go into Bank Configuration Menu in AP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-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- Quit back to Main Menu and (I)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- That should be it!  Yes, it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2.00                                        Pag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Random Events 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11 Random Events that can happen to the users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in the Cavern of Doom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 T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ce is VERY hard to get, but VERY good if you do fi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there are several things to do.  1. Talk to Minus, the Imp 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him for a blessing!  You will have to pass a Gladiator Drago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guess which Dragon you think will win out of three Dragon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, you will get to ask Minus whatever attribute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!  2. Talk to Dinine, the Imp Thief, and ask him to steal you an i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uble-cross you, and steal your National Bank Account Card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your total cash contained in it!  If not, he will either find a F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orse for you!  3. Chat with the Bartendar, and he will exchang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ne Gem!  There are 16 different sayings for this,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nts on how to get different things in the Palace, as well as w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dom Events in the Cavern do for you.  Create a Drink at th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either hurt or help you out!  Ask about the Class Random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tendar (This explains what the random events are for each class.  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Thief you will get a random event that deals with the Thi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and if you are a Magician, it will be some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's attributes).  4. Converse with the Patr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Thie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Thief, this is just one of the random even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eves.  The Master Thieves are looking for the Dragon Sca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nd in the Red Dragon Cave.  If you accept the challenge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he Scale for the Thieves, you will be lead straight to the Dragon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is asleep when you enter his Cave, but when you a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, the Dragon might or might not wake up.  You will not be k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in the Dragon's Cave, so don't worry about it attacking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cessful, the Master Thieves will reward you by giving you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ing Skill Us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napped Or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Thief, this is just one of the random even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eves.  A hideous Trolls has kidnapped a family of Orcs, and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, running and screaming for help from you.  If you wish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you will attack the Troll with a vengeance.  You will not di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your hit points will drop to 1.  If you win in the batt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the family and find a treasure well worth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Magician, this is just one of the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Magicians.  The Warlock wanders around, wanting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ng Magicians, for he likes to play games with you.  When you me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 will give you a test.  This test is to try and summon an element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er plain of existance - not Earth.  When casting, try to summ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 from a plain that you know exists, and it could increase you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ce of you failing, but if you succeed, the Warlock will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giving you an extra Mystical Skill Us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endary Wizard, Merl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Magician, this is just one of the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Magicians.  A cloaked figure will approach you,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find the legendary Staff of Merlin.  If you accep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ss to Mystical Traps that lies before the Staff.  Listen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he figure has to say, it could very well help you out. 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ests (there's no chance of you dieing), you will find the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of Death Kn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Death Knight, this is just one of the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Death Knights.  The Knights are killing mon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s, just like you.  If you should happen to meet up with the K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llenged to a battle by the Master Knight.  If you 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weapon for battle that you know is strong, there are a few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oose from for battle.  You will not die in the batt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will just go down to 1.  If you should succeed in batt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Knight, they will reward you by giving you an extra Death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Us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ALIBUR 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Death Knight this is just one of the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Death Knights.  While killing monsters in the Cave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ot a sword embedded in Sword about 100 yards from you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that lies before the Sword, and there is a rope line that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t.  You can either Tite-Rope the pit, or go Hand-Over-Han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should make it, the reward will be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ry 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e across the Merry Men, your hit points will be h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(taken from Lord's Fo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mmer St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e across the Legendary Hammer Stone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breaking it over your Weapon.  This is taken from Lord's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n added twist.  There is a 50% chance that the Hammer St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to your weapon, the other 50% is that it will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Fount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e across the Legendary Golden Fountain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dipping your armour into the water.  There is a 50% chanc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p your armour into the water, it will do nothing at all.  The other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your defensiv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aming Elix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fighting monsters, you could come across a steaming elix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drinking it, or leaving it alone.  The elix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lp or hurt you, depending on a few attributes the charac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2.00                                      Pag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Hints &amp; Tips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hidden, random things in Aladdin's Palace Throne Roo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in the Caverns, those are explained in the Random Ev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addin's Palace Throne Room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1 in 10 chance of falling down the pit and com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Aladdin's Magical Lamps.  The user must choose which one to ru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/he can abort it altogether.  There is a 50% chance that the la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bs is either the Genie, or Ja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not know if it is either one until they ask for a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r will take what the user asked for, the Genie will give it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is SysOp Configurable.  This option can only happe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1 in 10 chance of spotting the Treasure Vaul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shes to enter, she/he will be struck unconscious.  When they aw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the option of either confronting the thief (the th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gold from the vault), or staying where they are.  If the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, a short while after the thief leaves, a Palace Guar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s them from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chooses to confront the Thief, there is a 50%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ief will knock them out again before they have a ch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 that happens, the Thief runs away and a short while later,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removes you from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hief does not knock the user out, they will figh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uld win, they will get 500 gold for every level they are on (i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on level 6 they will get 3000 gold), and 2 gems for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 (ie if they are on level 6, they will get 12 gems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a Palace Guard hears noises from within the Vault, and remo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ea.  This option can only happe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1 in 10 chance of meeting Iago, the Parrot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eet him, Iago will offer the user a ticket to the Palace Aren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goes, she/he can bet on a Gladiator match.  The max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,000,000 so it can't pay back too much.  There are Five Rounds of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ghters.  The one who has more hits in the end wins.  The user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o she/he thinks will win.  If they bet right, they win dou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ack.  There is a 50% chance that the Gladiator will hit, and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e Vigilante will hit.  A Green X is a hit for the Gladiator,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a hit for the Vigilante.  This option can only happe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with the guard is unique in a few ways.  I have tri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(guard) as "Smart" as a real human dealer would b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's, 52 Card Deck, Aces can be counted as one or eleven -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rompted to ask what they want to count it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rting with Aladdin and Jasmine.  You need a specific amount of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each option when flirting with them.  Males flirt with Jas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 flirt with Aladdin.  Each option gives you a specific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f Aladdin or Jasmine comply with what the user want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, if Jasmine or Aladdin reject the user, will drop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2.00                                      Pag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 </w:t>
      </w:r>
      <w:r>
        <w:rPr/>
        <w:t>Credits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would not be possible without the help of these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Klassen.  This person helped me out the great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 thank him greatly.  Thanks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Lorenz, Bob Dalton, and whoever else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Plus package, simply the BEST Door Driver available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anks alot guys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2.00                                       Pag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 </w:t>
      </w:r>
      <w:r>
        <w:rPr/>
        <w:t>Finding Devon Brooks - Author 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of getting in contact wit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834 Ninth Avenue North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se Jaw, Saskatchewa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H - 4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Ech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d the Lord, Lord_SysOp, DoorGames, BBSDoors, and 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day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I can be reached at is 1:140/1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 on the Internet is bfs@sk.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know, there was a "renaming" bug in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  Due to overwhelming response, I have removed the Miscellaneou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 No more "cheaters", I h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2.00                                        Pag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Acknowledgements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programs are registered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author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I hope you enjoy the program as much as I di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n Brooks, Author of Aladdin's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Fire Software - Internet Address: bfs@sk.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Aladdin's Palace Documentaion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